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-946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50"/>
          <w:szCs w:val="50"/>
        </w:rPr>
      </w:pPr>
      <w:r>
        <w:rPr>
          <w:rFonts w:cs="Times New Roman"/>
          <w:b/>
          <w:w w:val="115"/>
          <w:sz w:val="50"/>
          <w:szCs w:val="5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02.2023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82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главы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 от 16.01.2023 № 27-ПГ «О Порядке взаимодействия с родителями (законными представителями) при приеме (зачислении) детей в дошкольные группы муниципальных образовательных организаций, реализующих образовательные программы дошкольного образования, расположенные на территории городского округа Котельники Московской области»</w:t>
      </w:r>
    </w:p>
    <w:p>
      <w:pPr>
        <w:pStyle w:val="Normal"/>
        <w:tabs>
          <w:tab w:val="clear" w:pos="708"/>
          <w:tab w:val="right" w:pos="9911" w:leader="dot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15.05.2020 № 236 «Об утверждении Порядка приема на обучение по образовательным программам дошкольного образования», приказом министра образования Московской области от 30.12.2022 № ПР-231 «О Порядке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,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взаимодействия с родителями (законными представителями) при приеме (зачисления) детей в дошкольные группы муниципальных образовательных организаций, реализующие образовательные программы дошкольного образования, расположенные на территории городского округа Котельники Московской области, утвержденный постановлением главы городского округа Котельники Московской области от 16.01.2023 № 27-ПГ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 изложить в новой редакции: «Родитель (законный представитель) в течение 30 календарных дней после получения уведомления должен явиться для подписания догов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зложить в новой редакции: «В случае неподписания родителями (законными представителями) ребенка договора об образовании в течение 30 календарных дней, администрация образовательной организации направляет родителю (законному представителю) уведомление о невозможности издания распорядительного акта о приеме (зачислении) ребенка в образовательную организаци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исполнение настоящего постановления назначить начальника управления развития отраслей социальной сферы администрации городского округа Котельники Московской области Краевого И.О.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ского Котельники Московской области Кузьмину И.М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8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0"/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Calibri"/>
      <w:kern w:val="0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">
    <w:name w:val="Текст примечания Знак2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2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kern w:val="2"/>
      <w:sz w:val="24"/>
      <w:szCs w:val="24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8">
    <w:name w:val="Обычный (веб)"/>
    <w:basedOn w:val="Standard"/>
    <w:qFormat/>
    <w:pPr>
      <w:spacing w:before="100" w:after="100"/>
    </w:pPr>
    <w:rPr/>
  </w:style>
  <w:style w:type="paragraph" w:styleId="Style29">
    <w:name w:val="Заголовок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30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2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34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30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31">
    <w:name w:val="Тема примечания"/>
    <w:basedOn w:val="Style30"/>
    <w:next w:val="Style30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1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33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34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8:00Z</dcterms:created>
  <dc:creator>user-ekonomnach</dc:creator>
  <dc:description/>
  <cp:keywords/>
  <dc:language>en-US</dc:language>
  <cp:lastModifiedBy>user-infopol</cp:lastModifiedBy>
  <cp:lastPrinted>2023-02-17T11:40:00Z</cp:lastPrinted>
  <dcterms:modified xsi:type="dcterms:W3CDTF">2023-05-23T08:58:00Z</dcterms:modified>
  <cp:revision>2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